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ntents of files in the subdirectory CHAP6.D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KOP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Year and Quarter (YYYYQ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        Implicit Price Deflator for Structures (1982=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      Implicit Price Deflator for Equipment (1982=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Cash Flow of of Nonfinancial Corporate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ons of Current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     Gross Private Domestic Investment in Non-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in Millions of 1982 Doll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       Gross Private Domestic Investment in Producers'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 Millions of 1982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G     The Once-Lagged Capital Stock of Producers'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 Millions of 1982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G     The Once-Lagged Capital Stock of Non-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in Millions of 1982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Gross Domestic Business Product in Millions of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ll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    Year and Quarter (YYYYQ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Federal Reserve Board Capacity Utilization Rate f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Tobin's q -- the Ratio of the Market Valu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Corporations to the Replacem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       The Real User Cost of Capital Services for Non-Resid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Structures (Note:  Real, not no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    The Real User Cost of Capital Services for Produc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ble Equipment (Note:  Real, not no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:  1952:1 - 1986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Richard W. Kopcke, with assistance from George Houli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