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seven files in the sub-directory CHAP8.DAT ar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PAL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   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    Current Year Sales in Thousands of Current Year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R     Advertising Outlay in Thousands of Current Year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       Disposable Personal Income in Billions of Current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1      Dummy Variable equals 1 during 1908-1914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2      Dummy Variable equals 1 during 1915-1925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3      Dummy Variable equals 1 during 1926-1940, els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pan:  Annual, 1907 to 1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 54, except for INC, for which 19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s unavailable, and has been se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Kristian S. Palda, The Measurement of 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Effects, Englewood Cliffs, NJ:  Prenti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, 1964, Table 1, p. 23, Table 2, pp. 32-33 and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p. 4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PALD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RMON     Year and month YYMM (01 for January, 12 for Dece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V      Monthly Advertising Outlay in Current Year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LES    Monthly Sales in Current Year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Span:  Monthly, January 1907 thru December 192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nuary 1937 through June 1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Kristian S. Palda, The Measurement of Cumul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Effects, Englewood Cliffs, NJ:  Prenti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, 1964, Table 1, p. 23, Table 2, pp. 32-33 and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, p. 43.  Monthly data from 1907:1 through 1926:1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37:01 through 1953:12 is unpublished, and wa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al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 CAU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NO    Observation number, 1956:1 (561)to 1975:4 (75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N      Nominal advertising expenditures per capita, doll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      Real advertising expenditures per capita, 1972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N      Nominal total personal consumption expenditures,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      Real total personal consumption expenditures, thousa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72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N      Nominal personal consumption expenditures on goods, tho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s of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R      Real personal consumption expenditures on goods,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972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TN     Nominal total personal consumption expenditures,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ollars per capita, not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GN     Nominal personal consumption expenditures on goo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sands of dollars per capita, not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CN     Nominal disposable income per capita, thousands of doll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CR     Real disposable income per capita, thousands of 1972 dolla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     The date of the observation, yr and quarter, 551 to 8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N   Nominal exports of goods and services, dollars per capi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R   Real exports of goods and services, 1972 dollars per capi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DEFN   US Government national defense purchases of goo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DEFR   Real US Government national defense purchases of goo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1972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NDEFN  US Government non-national defense purchases of goo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s,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ONDEFR  Real US Government non-national defense purchases of go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rvices, 1972 dollars per capita, seasonally adj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N      Resident US population, thousands (computed as aver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' population estim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DY     Moody AAA bond yield (computed as average of three month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ields), percentag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pan:  Quarterly, 1956:1 to 1975: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From R. Ashley, C. W. J. Granger, and R. Schmalensee, "Ad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ing and Aggregate Consumption:  An Analysis of Causalit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etrica, Vol. 48, No. 5, July 1980, pp. 1149-1167.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ly provided by Richard Schmalensee.  Data for Part 2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from the US National Income and Product 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 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     Year, 1910-1959 (the 1909-1910 crop year is coded a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10, 1910-1911 crop year as 1911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      Per capita deflated revenues,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       Per capita deflated consumer income,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Y       Quantity of boxes of oranges sold per cap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ADV    Per capita deflated advertising expenditures in year 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ADV    Per capita average deflated advertising expenditur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ing ten years, 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       US population, mill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I       US consumer price index, 1947-49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pan:  Annual, 1910 to 19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Values of CURADV for 1908 and 1909 are .0204 and .0763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ADV are 0.0000 and 0.0020, of POP are 87.9 and 89.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 CPI are 39.0 and 38.0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Marc Nerlove and Frederick V. Waugh, "Advertis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Control:  Some Implications of a Stud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ertising of Oranges," Journal of Farm Economics, V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, No. 4, Part I, November 1961, Table 1, p. 8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 CIG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    Year, from 1930 to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   Cigarette consumption, in millions of 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PC  Cigarette consumption per capita, population 14 and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PC    Real per capita income, population 14 and over (total pop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RICE   Real cigarette price (CPI cigarettes/CPI all commod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GTOB   Percentage of total tabacco consumed by cigarette consum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PC    Tobacco consumption per capita, population 14 and over - uni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TOB    Tobacco price index (CPI tobacco/CPI all commod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       Standardized dummy variable for effects of Fairness Doct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CK   Advertising stock - see article f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   YEAR - 1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      Nominal advertising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ADV   Tobacco advertising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AD   Real advertising 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ERCIG  Tobacco per cigarette, in pounds per cigar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CK1  Advertising stock before the ad ban - see article f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TOCK2  Advertising stock after the ban - see article f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      Market share of filter cigarettes -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Market share of cigarettes with 15 mg "tar" or less -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I      Logarithm of predicted value from income instrument regress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quation (5) on page 588 in article f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pan:  Annual, 1930-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Lynne Schneider, Benjamin Klein and Kevin M. Murphy, "Gover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tion of Cigarette Health Information," Journal of Law and MDULMD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onomicsMDULMDNM, Vol. 24, No. 3, December 1981, pp. 575-612.  Dat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hard Schmalensee on SAS computer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 NIC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    Year, 1931 to 1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LS   Camels sales, billions of 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CKY    Lucky Strike sales, billions of 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ER  Chesterfield sales, billions of cigar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YADV   Reynolds Advertising Outlay, Thousands of dollars (Came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ADV   American Advertising Outlay, Thousands of dollars (Luc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ADV   Liggett-Myers Advertising Outlay, Thousands of dollars (Che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LINC    Real Disposable Personal Income, Billions of 1958 doll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pan:  Annual, 1931 to 19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William H. Nicholls, PRICE POLICIES IN THE CIGARETTE INDUS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shville: Vanderbilt University Press, 1951.  Sales da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s 25 and 40; advertising data, Tables 37 and 47.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osable personal income from the 1967 ECONOMIC REPO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IDENT, Washington DC:  US Government Printing Off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B-16, p. 2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:  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NO    Observation Number, 9/10-1973 to 7/8-1982, Nos. 1-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UAL    Mean of experts' creative device rating for 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1      Log of real sales in 1971$ Canadian, Reg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2      Log of real sales in 1971$ Canadian, Reg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3      Log of real sales in 1971$ Canadian, Reg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4      Log of real sales in 1971$ Canadian, Reg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5      Log of real sales in 1971$ Canadian, Reg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MR      Dummy variable for introduction of product re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JF      Dummy for seasonal demand effect, 1 in January, Febr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ND      Dummy for seasonal demand effect, 1 in November, Dec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N     Observation Number, 9/10-1973 to 7/8-1982, Nos. 1-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1     Log of the product price divid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price index, Reg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2     Log of the product price divid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price index, Reg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3     Log of the product price divid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price index, Reg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4     Log of the product price divid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price index, Reg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5     Log of the product price divided by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mer price index, Reg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II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      Observation Number, 9/10-1973 to 7/8-1982, Nos. 1-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1    Log of real advertising outlay, Regi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2    Log of real advertising outlay, Reg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3    Log of real advertising outlay, Region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4    Log of real advertising outlay, Reg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R5    Log of real advertising outlay, Regio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PAN:  September/October 1973 to July/August 1982, bi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OBSERVATIONS: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Data kindly provided by the authors.  Article is Ste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Arnold, Tae H. Oum, Bohumir Pazderka and Douglas W. Snetsinger, "Advertising Quality in Sales Response Models," JOURNAL OF MARKETING RESEARCH, Vol. 24, No. 1, February 1987, pp. 105-1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