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atafiles are found in the sub-directory CHAP9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K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variab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Year, beginning with 47 for 1947 and ending with 71 for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        Quantity of Gro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       Price Index of Gro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        Quantity of Capi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       Rental Price Index for Capi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        Quantity of Lab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       Price Index for Lab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        Quantity of Aggregate Energ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     Price Index for Aggregate Energ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        Quantity of Non-Energy Intermediat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of variab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Year, beginning with 1947 and ending with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       Price Index for Non-Energy Intermediat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        Quantity of Value-Add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       Price Index of Value-Add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        U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        US Population of Working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        Effective Rate of Sales and Excise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       Effective Rate of Property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        Government Purchases of Durable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t of variab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Year,beginning with 1947 and ending with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        Government Purchases of Non-Durable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        Government Purchases of Lab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        Real Exports of Durabl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        Real Exports of Non-Durable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       US Tangible Capital Stock at the End of the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price indexes are in nominal terms, i.e. they are not def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E. R. Berndt and David O. Wood [1975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